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9828" w:type="dxa"/>
            <w:gridSpan w:val="2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w w:val="2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FFFF"/>
                <w:w w:val="200"/>
                <w:sz w:val="96"/>
                <w:szCs w:val="96"/>
              </w:rPr>
              <w:t>FIRE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w w:val="2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FFFF"/>
                <w:w w:val="200"/>
                <w:sz w:val="96"/>
                <w:szCs w:val="96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……………</w:t>
            </w: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.UR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INSTRUCTIONS TO ALL STAF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IF YOU DISCOVER A FIRE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Immediately RAISE THE WARNING by shouting Fire! then dial 999 to inform the fire service of the location of the fire.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Attack the fire with the nearest available fire appliance, but DO NOT REMAIN IN THE BUILDING IF THERE IS IMMEDIATE DANGER TO YOUR LIFE.</w:t>
            </w:r>
          </w:p>
        </w:tc>
      </w:tr>
      <w:tr>
        <w:trPr/>
        <w:tc>
          <w:tcPr>
            <w:tcW w:w="9828" w:type="dxa"/>
            <w:gridSpan w:val="2"/>
            <w:tcBorders/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ON HEARING THE FIRE ALARM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LEAVE THE BUILDING AT ONCE BY THE NEAREST AVAILABLE EXIT- if possible close windows and doors before leaving.  Escort any visitors with you from the building.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DO NOT RE-ENTER THE BUILDING FOR ANY REASON until the ‘all clear’ has been given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Go immediately to the ASSEMBLY POINT which i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Keep well away from the building </w:t>
            </w:r>
          </w:p>
        </w:tc>
      </w:tr>
      <w:tr>
        <w:trPr/>
        <w:tc>
          <w:tcPr>
            <w:tcW w:w="46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The Fire Warden for the building is: …………………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AT ALL TIM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KEEP CAL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KEEP QUIE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DO NOT RUSH OR ATTEMPT TO PUSH PAST OTHERS</w:t>
            </w:r>
          </w:p>
        </w:tc>
      </w:tr>
      <w:tr>
        <w:trPr/>
        <w:tc>
          <w:tcPr>
            <w:tcW w:w="468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  <w:tc>
          <w:tcPr>
            <w:tcW w:w="9360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0:00Z</dcterms:created>
  <dc:creator>jbrown</dc:creator>
  <dc:description/>
  <cp:keywords/>
  <dc:language>en-US</dc:language>
  <cp:lastModifiedBy>Jan Murphy</cp:lastModifiedBy>
  <dcterms:modified xsi:type="dcterms:W3CDTF">2014-04-29T09:00:00Z</dcterms:modified>
  <cp:revision>2</cp:revision>
  <dc:subject/>
  <dc:title>FIRE</dc:title>
</cp:coreProperties>
</file>